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ผนผังกระบวนการให้บริการผู้ป่วยนอก คลินิกต่อมลูกหมากโต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992"/>
        <w:gridCol w:w="992"/>
        <w:gridCol w:w="993"/>
        <w:gridCol w:w="1701"/>
        <w:gridCol w:w="1559"/>
        <w:gridCol w:w="1134"/>
        <w:gridCol w:w="992"/>
        <w:gridCol w:w="1276"/>
        <w:gridCol w:w="1276"/>
        <w:gridCol w:w="992"/>
        <w:gridCol w:w="850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จำนวนผู้ปฏิบัติงานต่อผู้ป่วย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เป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ประ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คัดก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วชร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ศัลยกรรม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ต่อมลูกหมากโต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Uroflow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รังสีวิท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ชันสูตรโรค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Admit /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ศูนย์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R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ลินิก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จ่ายย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ก็บเงิน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1344930" cy="904875"/>
                      <wp:effectExtent l="5080" t="5715" r="5715" b="474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ผู้ป่วยเข้าร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บริการที่OP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0.75pt;width:105.8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ผู้ป่วยเข้า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บริการที่OP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8150</wp:posOffset>
                      </wp:positionV>
                      <wp:extent cx="44640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34.5pt;width:3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38150</wp:posOffset>
                      </wp:positionV>
                      <wp:extent cx="1270" cy="6477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34.5pt;width:0.1pt;height:5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83515</wp:posOffset>
                      </wp:positionV>
                      <wp:extent cx="1200150" cy="523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ุดบริการเบ็ดเสร็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41.25pt;mso-wrap-distance-left:9.05pt;mso-wrap-distance-right:9.05pt;mso-wrap-distance-top:0pt;mso-wrap-distance-bottom:0pt;margin-top:14.4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ุดบริการเบ็ดเสร็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59740</wp:posOffset>
                      </wp:positionV>
                      <wp:extent cx="59880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6.2pt;width:47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59740</wp:posOffset>
                      </wp:positionV>
                      <wp:extent cx="1270" cy="5816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36.2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764540</wp:posOffset>
                      </wp:positionV>
                      <wp:extent cx="1270" cy="26670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60.2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69265</wp:posOffset>
                      </wp:positionV>
                      <wp:extent cx="2387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36.95pt;width:1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1445</wp:posOffset>
                      </wp:positionV>
                      <wp:extent cx="923290" cy="6375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ซักประวัติและประเมิ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P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0.2pt;mso-wrap-distance-left:9.05pt;mso-wrap-distance-right:9.05pt;mso-wrap-distance-top:0pt;mso-wrap-distance-bottom:0pt;margin-top:10.3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ซักประวัติและประเมิ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P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6365</wp:posOffset>
                      </wp:positionV>
                      <wp:extent cx="1000125" cy="647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Uroflow </w:t>
                                  </w:r>
                                  <w:r>
                                    <w:rPr/>
                                    <w:t>ในรา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PSS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&gt;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51pt;mso-wrap-distance-left:9.05pt;mso-wrap-distance-right:9.05pt;mso-wrap-distance-top:0pt;mso-wrap-distance-bottom:0pt;margin-top:9.9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Uroflow </w:t>
                            </w:r>
                            <w:r>
                              <w:rPr/>
                              <w:t>ในรา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PSS </w:t>
                            </w:r>
                            <w:r>
                              <w:rPr>
                                <w:rFonts w:cs="Calibri"/>
                              </w:rPr>
                              <w:t>&gt;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1285</wp:posOffset>
                      </wp:positionV>
                      <wp:extent cx="1228725" cy="6000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พบแพทย์ตรวจรักษาและประเมินอา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47.25pt;mso-wrap-distance-left:9.05pt;mso-wrap-distance-right:9.05pt;mso-wrap-distance-top:0pt;mso-wrap-distance-bottom:0pt;margin-top:9.55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พบแพทย์ตรวจรักษาและประเมินอ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center"/>
        <w:rPr/>
      </w:pPr>
      <w:r>
        <w:rPr/>
        <w:t>แผนผังกระบวนการให้บริการผู้ป่วยนอก คลินิกต่อมลูกหมากโต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993"/>
        <w:gridCol w:w="1701"/>
        <w:gridCol w:w="1559"/>
        <w:gridCol w:w="1134"/>
        <w:gridCol w:w="1134"/>
        <w:gridCol w:w="1134"/>
        <w:gridCol w:w="1276"/>
        <w:gridCol w:w="992"/>
        <w:gridCol w:w="850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จำนวนผู้ปฏิบัติงานต่อผู้ป่วย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เป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ประ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คัดก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วชร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ศัลยกรรม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ต่อมลูกหมากโต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Uroflow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รังสี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ชันสูตรโรค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Admit /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ศูนย์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R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ลินิก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จ่ายย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ก็บเงิน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3825</wp:posOffset>
                      </wp:positionV>
                      <wp:extent cx="1276350" cy="7524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งานบริการพยาบาลหลังพบแพทย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9.25pt;mso-wrap-distance-left:9.05pt;mso-wrap-distance-right:9.05pt;mso-wrap-distance-top:0pt;mso-wrap-distance-bottom:0pt;margin-top:9.7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การพยาบาลหลังพบแพทย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0</wp:posOffset>
                      </wp:positionV>
                      <wp:extent cx="2115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34.5pt;width:16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38150</wp:posOffset>
                      </wp:positionV>
                      <wp:extent cx="1270" cy="72390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34.5pt;width:0.1pt;height:5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4465</wp:posOffset>
                      </wp:positionV>
                      <wp:extent cx="1270" cy="5435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2.95pt;width:0.1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6510</wp:posOffset>
                      </wp:positionV>
                      <wp:extent cx="990600" cy="838200"/>
                      <wp:effectExtent l="7620" t="6350" r="8255" b="6743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38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ส่งตรวจเพิ่มเต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8.4pt;margin-top:1.3pt;width:77.95pt;height:6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54660</wp:posOffset>
                      </wp:positionV>
                      <wp:extent cx="6292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5.8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จาะเลือด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รวจรังสีวินิจฉ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06755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55.6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06755</wp:posOffset>
                      </wp:positionV>
                      <wp:extent cx="1270" cy="48704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55.65pt;width:0.1pt;height:3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center"/>
        <w:rPr/>
      </w:pPr>
      <w:r>
        <w:rPr/>
        <w:t>แผนผังกระบวนการให้บริการผู้ป่วยนอก คลินิกต่อมลูกหมากโต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993"/>
        <w:gridCol w:w="1701"/>
        <w:gridCol w:w="1559"/>
        <w:gridCol w:w="1134"/>
        <w:gridCol w:w="1134"/>
        <w:gridCol w:w="1134"/>
        <w:gridCol w:w="1276"/>
        <w:gridCol w:w="1134"/>
        <w:gridCol w:w="708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จำนวนผู้ปฏิบัติงานต่อผู้ป่วย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เป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ประ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คัดก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วชร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ศัลยกรรม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ต่อมลูกหมากโต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Uroflow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รังสี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ชันสูตรโรค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Admit /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ศูนย์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R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ลินิก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จ่าย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ก็บเงิน</w:t>
            </w:r>
          </w:p>
        </w:tc>
      </w:tr>
      <w:tr>
        <w:trPr>
          <w:trHeight w:val="5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35380</wp:posOffset>
                      </wp:positionV>
                      <wp:extent cx="1247775" cy="733425"/>
                      <wp:effectExtent l="10160" t="6350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33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ส่งตรวจเพิ่มเต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89.4pt;width:98.2pt;height:57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6205</wp:posOffset>
                      </wp:positionV>
                      <wp:extent cx="42964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338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6205</wp:posOffset>
                      </wp:positionV>
                      <wp:extent cx="1270" cy="101981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0.1pt;height:8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5280</wp:posOffset>
                      </wp:positionV>
                      <wp:extent cx="1270" cy="1270"/>
                      <wp:effectExtent l="80010" t="800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6.4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11480</wp:posOffset>
                      </wp:positionV>
                      <wp:extent cx="1270" cy="20199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32.4pt;width:0.1pt;height:15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11480</wp:posOffset>
                      </wp:positionV>
                      <wp:extent cx="3276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32.4pt;width:2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02030</wp:posOffset>
                      </wp:positionV>
                      <wp:extent cx="3276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78.9pt;width:2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58315</wp:posOffset>
                      </wp:positionV>
                      <wp:extent cx="3276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38.45pt;width:2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440305</wp:posOffset>
                      </wp:positionV>
                      <wp:extent cx="3276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92.15pt;width:2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41145</wp:posOffset>
                      </wp:positionV>
                      <wp:extent cx="56007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1.35pt;width:4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25755</wp:posOffset>
                      </wp:positionV>
                      <wp:extent cx="942975" cy="23812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18"/>
                                      <w:sz w:val="18"/>
                                      <w:szCs w:val="18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18"/>
                                      <w:sz w:val="18"/>
                                      <w:szCs w:val="18"/>
                                    </w:rPr>
                                    <w:t>ปรึกษาคลินิก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NiramitIT๙" w:hAnsi="TH NiramitIT๙" w:cs="TH Niramit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18.75pt;mso-wrap-distance-left:9.05pt;mso-wrap-distance-right:9.05pt;mso-wrap-distance-top:0pt;mso-wrap-distance-bottom:0pt;margin-top:25.6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ส่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ปรึกษาคลินิกอื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725805</wp:posOffset>
                      </wp:positionV>
                      <wp:extent cx="1828800" cy="4191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อาการไม่ดีขึ้น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>IPSS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>เปลี่ยนแปล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 xml:space="preserve">&gt;4  / QOL&gt;3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มีข้อบ่งชี้ในการผ่าตัดต่อมลูกหมากโต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>TU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33pt;mso-wrap-distance-left:9.05pt;mso-wrap-distance-right:9.05pt;mso-wrap-distance-top:0pt;mso-wrap-distance-bottom:0pt;margin-top:57.1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 xml:space="preserve">อาการไม่ดีขึ้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>IPSS</w:t>
                            </w: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>เปลี่ยนแปล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 xml:space="preserve">&gt;4  / QOL&gt;3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 xml:space="preserve">มีข้อบ่งชี้ในการผ่าตัดต่อมลูกหมากโต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>TUR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26210</wp:posOffset>
                      </wp:positionV>
                      <wp:extent cx="2533015" cy="64706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มีข้อบ่งชี้สงสัยมะเร็งต่อมลูกหมากโต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>1. PSA&gt;4mg/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 xml:space="preserve">2.Abnormal Prostate      From rectal Exam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>ส่งทำการเจาะชิ้นเนื้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  <w:t>( Biopsy Prostate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50.95pt;mso-wrap-distance-left:9.05pt;mso-wrap-distance-right:9.05pt;mso-wrap-distance-top:0pt;mso-wrap-distance-bottom:0pt;margin-top:112.3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 xml:space="preserve">มีข้อบ่งชี้สงสัยมะเร็งต่อมลูกหมากโต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>1. PSA&gt;4mg/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 xml:space="preserve">2.Abnormal Prostate      From rectal Exam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>ส่งทำการเจาะชิ้นเนื้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  <w:t>( Biopsy Prostate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306955</wp:posOffset>
                      </wp:positionV>
                      <wp:extent cx="1057275" cy="28575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16"/>
                                      <w:sz w:val="16"/>
                                      <w:szCs w:val="16"/>
                                    </w:rPr>
                                    <w:t>ส่งรักษาต่อโรงพยาบาล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22.5pt;mso-wrap-distance-left:9.05pt;mso-wrap-distance-right:9.05pt;mso-wrap-distance-top:0pt;mso-wrap-distance-bottom:0pt;margin-top:181.6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16"/>
                                <w:sz w:val="16"/>
                                <w:szCs w:val="16"/>
                              </w:rPr>
                              <w:t>ส่งรักษาต่อโรงพยาบาลอื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30780</wp:posOffset>
                      </wp:positionV>
                      <wp:extent cx="2270760" cy="10160"/>
                      <wp:effectExtent l="635" t="2857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1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91.4pt;width:178.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002030</wp:posOffset>
                      </wp:positionV>
                      <wp:extent cx="1499235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78.9pt;width:1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440305</wp:posOffset>
                      </wp:positionV>
                      <wp:extent cx="1270" cy="1270"/>
                      <wp:effectExtent l="80010" t="800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192.15pt;width: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96010</wp:posOffset>
                      </wp:positionV>
                      <wp:extent cx="89281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86.3pt;width:70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>รับเป็นผู้ป่วยใน</w:t>
            </w:r>
            <w:r>
              <w:rPr>
                <w:rFonts w:ascii="TH NiramitIT๙" w:hAnsi="TH NiramitIT๙" w:cs="TH NiramitIT๙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955</wp:posOffset>
                      </wp:positionV>
                      <wp:extent cx="10160" cy="958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.65pt;width:0.7pt;height: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59155</wp:posOffset>
                      </wp:positionV>
                      <wp:extent cx="619125" cy="28575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ศูนย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0"/>
                                      <w:szCs w:val="20"/>
                                    </w:rPr>
                                    <w:t>Adm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2.5pt;mso-wrap-distance-left:9.05pt;mso-wrap-distance-right:9.05pt;mso-wrap-distance-top:0pt;mso-wrap-distance-bottom:0pt;margin-top:67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Ad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306955</wp:posOffset>
                      </wp:positionV>
                      <wp:extent cx="669925" cy="2857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ศูนย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18"/>
                                      <w:szCs w:val="18"/>
                                    </w:rPr>
                                    <w:t>Ref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5pt;height:22.5pt;mso-wrap-distance-left:9.05pt;mso-wrap-distance-right:9.05pt;mso-wrap-distance-top:0pt;mso-wrap-distance-bottom:0pt;margin-top:181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Re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74700</wp:posOffset>
                      </wp:positionV>
                      <wp:extent cx="438150" cy="47434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0"/>
                                      <w:sz w:val="20"/>
                                      <w:szCs w:val="20"/>
                                    </w:rPr>
                                    <w:t>ห้องผ่าต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7.35pt;mso-wrap-distance-left:9.05pt;mso-wrap-distance-right:9.05pt;mso-wrap-distance-top:0pt;mso-wrap-distance-bottom:0pt;margin-top:61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ห้องผ่าต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18"/>
                <w:szCs w:val="18"/>
              </w:rPr>
            </w:pPr>
            <w:r>
              <w:rPr>
                <w:rFonts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18"/>
                <w:szCs w:val="18"/>
              </w:rPr>
            </w:pPr>
            <w:r>
              <w:rPr>
                <w:rFonts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18"/>
                <w:szCs w:val="18"/>
              </w:rPr>
            </w:pPr>
            <w:r>
              <w:rPr>
                <w:rFonts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44270</wp:posOffset>
                      </wp:positionV>
                      <wp:extent cx="4070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0.1pt;width:3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44270</wp:posOffset>
                      </wp:positionV>
                      <wp:extent cx="1270" cy="148653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90.1pt;width:0.05pt;height:1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IT๙" w:cs="TH NiramitIT๙" w:ascii="TH NiramitIT๙" w:hAnsi="TH NiramitIT๙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cs="TH NiramitIT๙" w:ascii="TH NiramitIT๙" w:hAnsi="TH NiramitIT๙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ผนผังกระบวนการให้บริการผู้ป่วยนอก คลินิกต่อมลูกหมากโต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993"/>
        <w:gridCol w:w="1701"/>
        <w:gridCol w:w="1559"/>
        <w:gridCol w:w="1134"/>
        <w:gridCol w:w="1134"/>
        <w:gridCol w:w="1134"/>
        <w:gridCol w:w="1276"/>
        <w:gridCol w:w="992"/>
        <w:gridCol w:w="850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จำนวนผู้ปฏิบัติงานต่อผู้ป่วย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เป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ประ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คัดก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วชร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ศัลยกรรม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ต่อมลูกหมากโต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Uroflow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รังสี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งานชันสูตรโรค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Admit /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ศูนย์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R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ลินิก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จ่ายย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้องเก็บเงิน</w:t>
            </w:r>
          </w:p>
        </w:tc>
      </w:tr>
      <w:tr>
        <w:trPr>
          <w:trHeight w:val="1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33045</wp:posOffset>
                      </wp:positionV>
                      <wp:extent cx="1276350" cy="42037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้องยา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3.1pt;mso-wrap-distance-left:9.05pt;mso-wrap-distance-right:9.05pt;mso-wrap-distance-top:0pt;mso-wrap-distance-bottom:0pt;margin-top:18.3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ห้องย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43890</wp:posOffset>
                      </wp:positionV>
                      <wp:extent cx="1270" cy="118237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50.7pt;width:0.05pt;height:9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37795</wp:posOffset>
                      </wp:positionV>
                      <wp:extent cx="1181100" cy="444500"/>
                      <wp:effectExtent l="5080" t="5080" r="5715" b="283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กลับบ้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-10.85pt;width:92.95pt;height: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95960</wp:posOffset>
                      </wp:positionV>
                      <wp:extent cx="6594475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9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54.8pt;width:519.1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4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การให้บริการผู้ป่วย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</w:p>
    <w:tbl>
      <w:tblPr>
        <w:tblW w:w="1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977"/>
        <w:gridCol w:w="708"/>
        <w:gridCol w:w="2410"/>
        <w:gridCol w:w="2410"/>
        <w:gridCol w:w="1843"/>
        <w:gridCol w:w="1984"/>
        <w:gridCol w:w="1872"/>
        <w:gridCol w:w="1530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ผังกระบว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ติ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บบฟอร์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16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0015</wp:posOffset>
                      </wp:positionV>
                      <wp:extent cx="1371600" cy="1016000"/>
                      <wp:effectExtent l="5080" t="5080" r="5715" b="4368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1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IT๙" w:hAnsi="TH NiramitIT๙" w:eastAsia="Calibri" w:cs="TH NiramitIT๙"/>
                                      <w:color w:val="auto"/>
                                      <w:lang w:val="en-US" w:bidi="th-TH"/>
                                    </w:rPr>
                                    <w:t>เข้ารับบริการที่OPDศัลยกรรม คลินิกต่อมลูกหมากโ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pt;margin-top:9.45pt;width:107.95pt;height:7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เข้ารับบริการที่OPDศัลยกรรม คลินิกต่อมลูกหมากโ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20015</wp:posOffset>
                      </wp:positionV>
                      <wp:extent cx="1022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9.45pt;width: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0015</wp:posOffset>
                      </wp:positionV>
                      <wp:extent cx="22923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9.4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เก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มาเข้ารับบริการที่หน่วยงานผู้ป่วยน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ลยกรรม คลินิกต่อมลูกหมากโ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พยาบาล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สัมพั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ผู้ป่วยให้มีความสะดวก และรวดเร็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ระชาสัมพันธ์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เปล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120"/>
              <w:ind w:left="232" w:hanging="23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เวชระเบี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กรอกประวัติ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16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716405" cy="789940"/>
                  <wp:effectExtent l="0" t="0" r="0" b="0"/>
                  <wp:docPr id="5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63" t="45413" r="37763" b="3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120" w:after="0"/>
              <w:ind w:left="221" w:right="147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เพื่อระบุตัวตน โดยใช้บัตร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ขับขี่</w:t>
            </w:r>
            <w:r>
              <w:rPr>
                <w:rFonts w:cs="TH SarabunIT๙" w:ascii="TH SarabunIT๙" w:hAnsi="TH SarabunIT๙"/>
                <w:sz w:val="28"/>
              </w:rPr>
              <w:t>/Passport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ตร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จิบัตร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21" w:right="146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อนุมัติสิทธิโดยการลงระบบสารสนเทศของโรงพยาบาล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21" w:right="146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แยกอาการและส่งห้องตรวจตามอาการ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21" w:right="146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นหาและส่งแฟ้มเวชระเบียนไปตามห้อ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ind w:left="318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ก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อาการผู้ป่วยอย่างถูกต้องภายใต้ข้อมูลที่ครบถ้วนสมบูรณ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ind w:left="318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ถูกต้องของเวชระเบียน และสิทธิของผู้ป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120" w:after="0"/>
              <w:ind w:left="176" w:hanging="19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ที่ผู้ป่วยได้รับบริการ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20" w:after="0"/>
              <w:ind w:left="176" w:hanging="198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คัดกรองผิดพลาด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20" w:after="0"/>
              <w:ind w:left="176" w:hanging="198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ส่งเวชระเบียนไปที่คลินิกต่างๆ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20" w:after="0"/>
              <w:ind w:left="176" w:hanging="198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ค้นประวัติผิดพ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120" w:after="0"/>
              <w:ind w:left="261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พยาบา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เวชระเบียน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ตรวจสอบสิทธ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8" w:hanging="31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การคัดกรองผู้ป่วย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ทางการประเมินผู้ป่วยภาวะเร่งด่ว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ุกเฉิน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คัดกรอง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นำส่งผู้ป่วยเพื่อการบริการผู้ป่วยนอก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ตรประจำตัวผู้ป่วย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ตรประชาชน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120"/>
              <w:ind w:left="318" w:hanging="31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ร้อง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ชระเบียนผู้ป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ปฏิบัติงานการคัดกรองผู้ป่วย</w:t>
            </w:r>
          </w:p>
          <w:p>
            <w:pPr>
              <w:pStyle w:val="Normal"/>
              <w:spacing w:lineRule="auto" w:line="240" w:before="120" w:after="0"/>
              <w:ind w:left="34" w:hanging="34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112135</wp:posOffset>
                      </wp:positionV>
                      <wp:extent cx="381635" cy="4197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.35pt;margin-top:245.0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150620" cy="796925"/>
                  <wp:effectExtent l="0" t="0" r="0" b="0"/>
                  <wp:docPr id="5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540" t="22495" r="38501" b="5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108" w:right="-5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กผู้ป่วยเข้ารับบัตรคิวเพื่อพบแพทย์ตามเวลาที่ผู้ป่วยยื่นบัตรน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ป่วยที่มีนั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วลาที่ผู้ป่วยยื่นบัตร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งน้ำหนัก วัดสัญญาณชีพ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อาการตามความเร่งด่วน ในกรณีผู้ป่วยมีอาการเร่งด่วนติดต่อประสานงานส่ง </w:t>
            </w:r>
            <w:r>
              <w:rPr>
                <w:rFonts w:cs="TH SarabunIT๙" w:ascii="TH SarabunIT๙" w:hAnsi="TH SarabunIT๙"/>
                <w:sz w:val="28"/>
              </w:rPr>
              <w:t>E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ความพร้อมของเอกสารก่อนเข้าพบแพทย์เช่น ใบสั่งยา เวชระเบียน ผลชันสูตรโรค </w:t>
            </w:r>
            <w:r>
              <w:rPr>
                <w:rFonts w:cs="TH SarabunIT๙" w:ascii="TH SarabunIT๙" w:hAnsi="TH SarabunIT๙"/>
                <w:sz w:val="28"/>
              </w:rPr>
              <w:t xml:space="preserve">x-ray EK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ตรวจอื่นๆ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บันทึกสัญญาณชีพ น้ำหนักส่วนสูง อาการสำคัญ ประวัติการเจ็บป่วยในอดีต การผ่าตัด ความเสี่ยง การแพ้ยา ประวัติการใช้สารเสพต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ะเมิน </w:t>
            </w:r>
            <w:r>
              <w:rPr>
                <w:rFonts w:cs="TH SarabunIT๙" w:ascii="TH SarabunIT๙" w:hAnsi="TH SarabunIT๙"/>
                <w:sz w:val="28"/>
              </w:rPr>
              <w:t xml:space="preserve">IPS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และเวลาผู้ประเมิน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602" w:hanging="31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บัตรคิวผู้ป่วยเข้าพบ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0"/>
              <w:ind w:left="318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สภาพและอาการจากข้อมูลที่เกี่ยวกับภาวะสุขภาพของผู้ป่วย  โดยมุ่งเน้นที่อาการสำคัญที่สุดของผู้ป่วย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0"/>
              <w:ind w:left="318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ะดวก และรวดเร็วในการบริการผู้ป่วยฉุกเฉิ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0"/>
              <w:ind w:left="318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ให้ผู้ป่วยเข้ารับการตรวจตาม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ที่ผู้ป่วยได้รับบริ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รอคอยก่อนพบแพท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ind w:left="261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พยาบา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  <w:p>
            <w:pPr>
              <w:pStyle w:val="Normal"/>
              <w:spacing w:lineRule="auto" w:line="240" w:before="120" w:after="0"/>
              <w:ind w:lef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ใบรับรองแพทย์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rug use evaluation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ยานอกบัญชี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ขออนุมัติการรักษาตามสิทธิ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เหตุผลการใช้ยานอกบัญชี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คำร้องตรวจทางรังสีรักษาและเจาะเลือ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หัวใจ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รับผู้ป่วยนอนโรงพยาบาล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จองห้องพิเศษ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ส่งผู้ป่วยรักษาต่อตามโรงพยาบาล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36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ประเมิน </w:t>
            </w:r>
            <w:r>
              <w:rPr>
                <w:rFonts w:cs="TH SarabunIT๙" w:ascii="TH SarabunIT๙" w:hAnsi="TH SarabunIT๙"/>
                <w:sz w:val="28"/>
              </w:rPr>
              <w:t>IPSS</w:t>
            </w:r>
          </w:p>
          <w:p>
            <w:pPr>
              <w:pStyle w:val="ListParagraph"/>
              <w:spacing w:lineRule="auto" w:line="240" w:before="120" w:after="0"/>
              <w:ind w:left="2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120" w:after="0"/>
              <w:ind w:left="2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20" w:after="0"/>
              <w:ind w:left="261" w:hanging="36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ยินยอมรับการรักษาและทำหัตถการ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261" w:hanging="369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ความพึงพอใจต่อการบริการ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120"/>
              <w:ind w:left="261" w:hanging="369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นัดผู้ป่วย</w:t>
            </w:r>
          </w:p>
          <w:p>
            <w:pPr>
              <w:pStyle w:val="ListParagraph"/>
              <w:spacing w:lineRule="auto" w:line="240" w:before="0" w:after="120"/>
              <w:ind w:left="261" w:hanging="0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แยกประเภทผู้ป่วยตามความเร่งด่ว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ซักประวัติคัดแยกผู้รับบริการ</w:t>
            </w:r>
          </w:p>
          <w:p>
            <w:pPr>
              <w:pStyle w:val="ListParagraph"/>
              <w:spacing w:lineRule="auto" w:line="240" w:before="120" w:after="0"/>
              <w:ind w:left="2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782695</wp:posOffset>
                      </wp:positionV>
                      <wp:extent cx="381635" cy="4197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75pt;margin-top:297.85pt;width:30pt;height:3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ปฏิบัติทางคลินิกเพื่อป้องกันการพลัดตกหกล้ม</w:t>
            </w:r>
          </w:p>
          <w:p>
            <w:pPr>
              <w:pStyle w:val="ListParagrap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ปฏิบัติการให้บริการคลินิกต่อมลูกหมากโต</w:t>
            </w:r>
          </w:p>
        </w:tc>
      </w:tr>
      <w:tr>
        <w:trPr>
          <w:trHeight w:val="18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170305" cy="79692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40" t="47677" r="38501" b="2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บแพทย์เพื่อการตรวจรักษาและวินิจฉัยโร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ื้ออำนวยให้กระบวนการตรวจรักษาเป็นไปอย่าง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พทย์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หลือคนไข้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บาลเทคนิค</w:t>
            </w:r>
          </w:p>
          <w:p>
            <w:pPr>
              <w:pStyle w:val="ListParagraph"/>
              <w:spacing w:lineRule="auto" w:line="240" w:before="120" w:after="0"/>
              <w:ind w:left="2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ใบรับรองแพทย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rug use evalu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ยานอก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ขออนุมัติการรักษาตามสิทธ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เหตุผลการใช้ยานอก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คำร้องตรวจทางรังสีรักษาและเจาะเลือ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รับผู้ป่วยนอนโรงพยาบา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จองห้องพิเศ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ส่งผู้ป่วยรักษาต่อตามโรงพยา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ดูแลผู้ป่วย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150620" cy="789940"/>
                  <wp:effectExtent l="0" t="0" r="0" b="0"/>
                  <wp:docPr id="5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707" t="30005" r="41066" b="5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2" w:leader="none"/>
              </w:tabs>
              <w:spacing w:lineRule="auto" w:line="240" w:before="120" w:after="0"/>
              <w:ind w:left="79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คำสั่งการรักษา ลงบันทึก การวินิจฉัย คำแนะนำ การปฏิบัติตัว การนัดครั้งต่อไป คำแนะนำในการทำหัต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ัดครั้งต่อไป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วันเดือน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ตัวสำหรับการนัดครั้งต่อไป</w:t>
            </w:r>
          </w:p>
          <w:p>
            <w:pPr>
              <w:pStyle w:val="ListParagraph"/>
              <w:numPr>
                <w:ilvl w:val="1"/>
                <w:numId w:val="27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รณีที่ต้องมีการตรวจวินิจฉัยเพิ่มจะส่งตรวจตามคำสั่งของการรักษาและเก็บแยกประวัติเพื่อเข้าพบแพทย์อีกครั้ง</w:t>
            </w:r>
          </w:p>
          <w:p>
            <w:pPr>
              <w:pStyle w:val="ListParagraph"/>
              <w:numPr>
                <w:ilvl w:val="1"/>
                <w:numId w:val="27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รณีมีการส่งต่อแผนกต่างๆ จะส่งตรวจทางคอมพิวเตอร์และติดต่อประสานงานยังหน่วยงานที่เกี่ยวข้องพร้อมใบคำสั่ง</w:t>
            </w:r>
          </w:p>
          <w:p>
            <w:pPr>
              <w:pStyle w:val="ListParagraph"/>
              <w:numPr>
                <w:ilvl w:val="1"/>
                <w:numId w:val="27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ที่ส่งต่อห้องผ่าตัดเพื่อทำหัตการและต้องมีการเตรียมตัว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LAB EKG x-ra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ต้องให้คำแนะนำและลงบันทึกการลงผ่านตัดทางคอมพิวเตอร์และส่งผู้ป่วยไปยังห้องผ่าตัด</w:t>
            </w:r>
          </w:p>
          <w:p>
            <w:pPr>
              <w:pStyle w:val="ListParagraph"/>
              <w:numPr>
                <w:ilvl w:val="1"/>
                <w:numId w:val="27"/>
              </w:numPr>
              <w:spacing w:lineRule="auto" w:line="240" w:before="120" w:after="0"/>
              <w:ind w:left="601" w:hanging="317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ที่รับรักษาตัวในโรงพยาบาล พยาบาลจะซักประวัติดูคำสั่งการรักษาของชุด </w:t>
            </w:r>
            <w:r>
              <w:rPr>
                <w:rFonts w:cs="TH SarabunIT๙" w:ascii="TH SarabunIT๙" w:hAnsi="TH SarabunIT๙"/>
                <w:sz w:val="28"/>
              </w:rPr>
              <w:t xml:space="preserve">adm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ที่จะต้องให้การรักษาพยาบาลทันทีจะทำให้ก่อนและลงบันทึกแล้วจึงติดต่อศูนย์ </w:t>
            </w:r>
            <w:r>
              <w:rPr>
                <w:rFonts w:cs="TH SarabunIT๙" w:ascii="TH SarabunIT๙" w:hAnsi="TH SarabunIT๙"/>
                <w:sz w:val="28"/>
              </w:rPr>
              <w:t xml:space="preserve">adm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อเตียงผู้ป่วยแล้วจึงติดต่อประสานงานทางตึกเพื่อส่งผู้ป่วย </w:t>
            </w:r>
            <w:r>
              <w:rPr>
                <w:rFonts w:cs="TH SarabunIT๙" w:ascii="TH SarabunIT๙" w:hAnsi="TH SarabunIT๙"/>
                <w:sz w:val="28"/>
              </w:rPr>
              <w:t>admit</w:t>
            </w:r>
          </w:p>
          <w:p>
            <w:pPr>
              <w:pStyle w:val="ListParagraph"/>
              <w:numPr>
                <w:ilvl w:val="1"/>
                <w:numId w:val="27"/>
              </w:numPr>
              <w:spacing w:lineRule="auto" w:line="240" w:before="120" w:after="0"/>
              <w:ind w:left="601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รับยากลับบ้านถ้ามีนัดครั้งต่อไปจะพิมพ์ใบนัดให้กับผู้ป่วยการเตรียมตัวเอกสารการนัดครั้งต่อไป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LA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รวจพิเศษอื่นๆ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2" w:leader="none"/>
              </w:tabs>
              <w:spacing w:lineRule="auto" w:line="240" w:before="0" w:after="120"/>
              <w:ind w:left="79" w:hanging="0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ลงบันทึกข้อมูลทางคอมพิวเตอร์จะลงบันทึกหน้าซักประวัติการวินิจฉัยโรคการนัดพบแพทย์ครั้งต่อ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อบบัตรนัด  และอธิบายความสำคัญของการมาตรวจตามนัด  วิธีการติดต่อเพื่อเลื่อนนัด และการมาตรวจก่อนเวลาถ้ามีอาการกำเริบขึ้นก่อนวันน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พยาบาล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บันทึกข้อมูล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หลือคนไข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ใบรับรองแพท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rug use evalu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ยานอกบัญช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ขออนุมัติการรักษาตามสิทธิ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เหตุผลการใช้ยานอกบัญช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คำร้องตรวจทางรังสีรักษาและเจาะเลือ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หัวใจ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รับผู้ป่วยนอนโรงพยาบาล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จองห้องพิเศ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ส่งผู้ป่วยรักษาต่อตามโรงพยาบาล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42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คัดกรองฝากครรภ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17" w:hanging="42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ยินยอมรับการรักษาและทำหัตถ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รับสูจิบัต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คลินิกผู้สูงอาย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ประวัติผู้ป่วยกายภาพบำบัด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ความพึงพอใจต่อการบริ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นัดผู้ป่ว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แยกประเภทผู้ป่วยตามความเร่งด่ว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ซักประวัติคัดแยกผู้รับบริกา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27405</wp:posOffset>
                      </wp:positionV>
                      <wp:extent cx="381635" cy="4197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3pt;margin-top:65.1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แนวปฏิบัติทางคลินิกเพื่อป้องกั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587365</wp:posOffset>
                      </wp:positionV>
                      <wp:extent cx="381635" cy="4197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2pt;margin-top:439.9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ดตกหกล้ม</w:t>
            </w:r>
          </w:p>
        </w:tc>
      </w:tr>
      <w:tr>
        <w:trPr>
          <w:trHeight w:val="14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79"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794510" cy="1016635"/>
                  <wp:effectExtent l="0" t="0" r="0" b="0"/>
                  <wp:docPr id="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34" t="29021" r="35980" b="30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5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spacing w:lineRule="auto" w:line="240" w:before="120" w:after="0"/>
              <w:ind w:left="-108" w:right="-5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จาะเลือ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่งตรวจทางห้องปฏิบัติการ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คำร้องเจาะเลือด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เลือด และนำส่งสิ่งส่งต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้องปฏิบัติการ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การตรวจวิเคราะห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ทางระบบสารสนเทศโรงพยาบาล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รวจรังสีวินิจฉ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ใบส่งตรวจ พร้อมบัตรประชาชน หรือบัตรผู้ป่วย ตรวจสอบเพื่อระบุตัวผู้ป่วย ลงทะเบียนตรวจทางรังส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ะนำผู้ป่วยเกี่ยวกับการเปลี่ยนเสื้อผ้าและถอดเครื่องประด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แต่การตรว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กผู้ป่วยเข้าห้องตรวจรังสีวินิจฉ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ละถ่ายภาพรังส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ภาพรังสีบนฟิล์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คุณภาพฟิล์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ฟิล์มเพื่อส่งให้รังสีแพทย์อ่าน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ด่ว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ส่งให้ผู้ป่ว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ิล์มด่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วินิจฉัยทางรังสีทางระบบสารสนเทศของโรงพยาบา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33" w:hanging="283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็บผล จัดฟิล์มและผลใส่ซองฟิล์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74" w:hanging="425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ยืมฟิล์มและส่งมอบให้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ประเมินและรายงานผลทางห้องปฏิบัติการตามมาตรฐาน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ได้รับการถ่ายภาพเอกซเรย์อย่างถูกต้อง ถูกคน ถูกส่วน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ที่ต้องการฟิล์มด่วนและรายงานด่วนได้ผลในเวลารวดเร็ว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ได้รับการป้องกันอันตรายจากรังสีตามมาตรฐาน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20" w:after="0"/>
              <w:ind w:left="234" w:hanging="23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วินิจฉัยทางรังสี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วัดผลและรายงานคลาดเคลื่อน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120" w:after="0"/>
              <w:ind w:left="317" w:hanging="317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รอคอย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ประกันเวลารอคอยเอกซเรย์ทั่วไปที่ต้องการรายงานด่วน </w:t>
            </w:r>
            <w:r>
              <w:rPr>
                <w:rFonts w:cs="TH SarabunIT๙" w:ascii="TH SarabunIT๙" w:hAnsi="TH SarabunIT๙"/>
                <w:sz w:val="28"/>
              </w:rPr>
              <w:t>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120" w:after="0"/>
              <w:ind w:left="317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ทคนิคการแพทย์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20" w:after="0"/>
              <w:ind w:left="317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เทคนิคการแพทย์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20" w:after="0"/>
              <w:ind w:left="317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วิทยาศาสตร์การแพทย์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20" w:after="0"/>
              <w:ind w:left="317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ธุร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สีแพทย์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รังสีการแพทย์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รังสีการแพทย์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รังสีเทคนิคการแพทย์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ธุรการ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120" w:after="0"/>
              <w:ind w:left="261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ส่งตรวจทางห้องปฏิบัต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LAB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่งตรวจทางห้องปฏิบัติการนอก รพ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cs="TH SarabunIT๙" w:ascii="TH SarabunIT๙" w:hAnsi="TH SarabunIT๙"/>
                <w:sz w:val="28"/>
              </w:rPr>
              <w:t xml:space="preserve">LA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คำร้องขอตรวจทางรังสีวินิจฉัย </w:t>
            </w:r>
            <w:r>
              <w:rPr>
                <w:rFonts w:cs="TH SarabunIT๙" w:ascii="TH SarabunIT๙" w:hAnsi="TH SarabunIT๙"/>
                <w:sz w:val="28"/>
              </w:rPr>
              <w:t>(X-ray Request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20" w:after="0"/>
              <w:ind w:left="261" w:hanging="261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28"/>
              </w:rPr>
              <w:t>Ultrasound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20" w:after="0"/>
              <w:ind w:left="261" w:hanging="261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28"/>
              </w:rPr>
              <w:t>X-ray Computer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272155</wp:posOffset>
                      </wp:positionV>
                      <wp:extent cx="381635" cy="4197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4.9pt;margin-top:257.6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01445</wp:posOffset>
                      </wp:positionV>
                      <wp:extent cx="381635" cy="419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15pt;margin-top:110.3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79" w:right="-137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814830" cy="773430"/>
                  <wp:effectExtent l="0" t="0" r="0" b="0"/>
                  <wp:docPr id="6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82" t="28508" r="6924" b="27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รับการรักษาตัวใน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พทย์วินิจฉัย กรณีต้องนอนโรงพยาบาลจะส่งเข้าพักในหอผู้ป่วย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ใบจองห้อง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เตียงว่าง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731" w:hanging="37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ผู้ป่วยตามหอผู้ป่วยนั้น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ส่งตัวไปคลินิก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มีภาวะอื่นๆนอกเหนือจากโรคที่มาตรวจ  ส่งไปตรวจต่อที่คลินิกอื่นโดยบันทึกส่งตรวจทางคอมพิวเตอร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ind w:left="221" w:hanging="22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รณีส่งตัวไปโรงพยาบาลอื่น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735" w:hanging="41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ที่ต้องการส่งต่อผู้ป่วย ประสานกับพยาบาลศูนย์ </w:t>
            </w:r>
            <w:r>
              <w:rPr>
                <w:rFonts w:cs="TH SarabunIT๙" w:ascii="TH SarabunIT๙" w:hAnsi="TH SarabunIT๙"/>
                <w:sz w:val="28"/>
              </w:rPr>
              <w:t xml:space="preserve">Ref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ใบสรุปประวัติการรักษาของแพทย์และข้อมูลบัตรประจำตัวประชาชนผู้ป่วย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735" w:hanging="418"/>
              <w:contextualSpacing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โรงพยาบาลที่จะขอ </w:t>
            </w:r>
            <w:r>
              <w:rPr>
                <w:rFonts w:cs="TH SarabunIT๙" w:ascii="TH SarabunIT๙" w:hAnsi="TH SarabunIT๙"/>
                <w:sz w:val="28"/>
              </w:rPr>
              <w:t>Refer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735" w:hanging="418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ได้รับการตอบรับ </w:t>
            </w:r>
            <w:r>
              <w:rPr>
                <w:rFonts w:cs="TH SarabunIT๙" w:ascii="TH SarabunIT๙" w:hAnsi="TH SarabunIT๙"/>
                <w:sz w:val="28"/>
              </w:rPr>
              <w:t xml:space="preserve">Ref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ยาบาลหอผู้ป่วยหรือพยาบาลห้องอุบัติเหตุและฉุกเฉินที่ต้อ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Ref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้แจงผู้ป่วยและญาติทราบเหตุผลที่จะส่งผู้ป่วยไปรักษาต่อพร้อมเตรียมเอกสารใบ </w:t>
            </w:r>
            <w:r>
              <w:rPr>
                <w:rFonts w:cs="TH SarabunIT๙" w:ascii="TH SarabunIT๙" w:hAnsi="TH SarabunIT๙"/>
                <w:sz w:val="28"/>
              </w:rPr>
              <w:t xml:space="preserve">Ref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 </w:t>
            </w:r>
            <w:r>
              <w:rPr>
                <w:rFonts w:cs="TH SarabunIT๙" w:ascii="TH SarabunIT๙" w:hAnsi="TH SarabunIT๙"/>
                <w:sz w:val="28"/>
              </w:rPr>
              <w:t xml:space="preserve">lab x-ray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อกสารบัตรประจำตัวประชาชน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738" w:hanging="420"/>
              <w:contextualSpacing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32345</wp:posOffset>
                      </wp:positionH>
                      <wp:positionV relativeFrom="paragraph">
                        <wp:posOffset>1339850</wp:posOffset>
                      </wp:positionV>
                      <wp:extent cx="381635" cy="4197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7.35pt;margin-top:105.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ศูนย์นำส่ง </w:t>
            </w:r>
            <w:r>
              <w:rPr>
                <w:rFonts w:cs="TH SarabunIT๙" w:ascii="TH SarabunIT๙" w:hAnsi="TH SarabunIT๙"/>
                <w:sz w:val="28"/>
              </w:rPr>
              <w:t xml:space="preserve">(EM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ความพร้อมของรถพยาบาลนำผู้ป่วยส่งยังโรงพยาบาลที่ระบ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120" w:after="0"/>
              <w:ind w:left="318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กับพยาบาลหอผู้ป่วยเพื่อเตรียมความพร้อมในการรับผู้ป่วยใหม่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20" w:after="0"/>
              <w:ind w:left="318" w:hanging="284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ธิบายขั้นตอนการรับบริการตรวจหรือวินิจฉัยเพิ่มเติม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ส่งต่อผู้ป่วยรักษาต่อตามคลินิกต่างๆ ในโรงพยาบาล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20" w:after="0"/>
              <w:ind w:left="205" w:hanging="20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ส่งผู้ป่วยรักษาต่อยังสถานยาบาลที่กำหนด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20" w:after="0"/>
              <w:ind w:left="205" w:hanging="20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ผู้ป่วยรักษาต่อยังสถานพยาบาลตามสิทธิรั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ind w:left="176" w:hanging="17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ความสำเร็จในการส่งผู้ป่วยรักษาต่อ</w:t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ระชาสัมพันธ์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พยาบาล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บันทึกข้อมูล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หลือคนไข้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04" w:hanging="20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พยาบาล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04" w:hanging="20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04" w:hanging="20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บันทึกข้อมูล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ระสานสิทธิ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0"/>
              <w:ind w:left="20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การรับผู้ป่วยเข้าโรงพยาบา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  <w:r>
              <w:rPr>
                <w:rFonts w:cs="TH SarabunIT๙" w:ascii="TH SarabunIT๙" w:hAnsi="TH SarabunIT๙"/>
                <w:sz w:val="28"/>
              </w:rPr>
              <w:t>admit)</w:t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ind w:left="20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ส่งผู้ป่วยรักษาต่อตามสถานพยาบาลอื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650105</wp:posOffset>
                      </wp:positionV>
                      <wp:extent cx="381635" cy="4197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25pt;margin-top:366.15pt;width:3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316355" cy="826135"/>
                  <wp:effectExtent l="0" t="0" r="0" b="0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150" t="56575" r="40940" b="2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ับย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ใบสั่งยาหรือใบนำทางจากผู้ป่วย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ลำดับคิวให้บริกา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กรองความถูกต้องและความเหมาะสมในการสั่งย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ฉลาดยาและจัดย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รายการยาโดยเภสัชก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21" w:hanging="22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ยาและให้คำแนะนำการใช้ยาโดยเภสัชกร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การเงิน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240"/>
              <w:ind w:left="175" w:hanging="17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ค่าใช้จ่าย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240"/>
              <w:ind w:left="175" w:hanging="175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ชำระค่าใช้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ได้รับยาอย่างถูกต้อง ครบถ้วน และได้รับคำแนะนำในการใช้ยาจากเภสัชกร ตามมาตรฐานวิชาชีพ เภสัชกรโรง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120" w:after="0"/>
              <w:ind w:left="261" w:hanging="26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รอคอยในการรับยา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ความคลาดเคลื่อนในการจ่ายยา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20" w:after="0"/>
              <w:ind w:left="261" w:hanging="26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ุบัติการณ์การจ่ายยาที่ผู้ป่วยแพ้ซ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120" w:after="0"/>
              <w:ind w:left="261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ภสัชกร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120" w:after="0"/>
              <w:ind w:left="261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เภสัชกรรม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12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การ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120" w:after="0"/>
              <w:ind w:left="200" w:hanging="200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บันทึกความคลาดเคลื่อนทางยา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20" w:after="0"/>
              <w:ind w:left="176" w:hanging="176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บันทึกอาการไม่พึงประสงค์จากการใช้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1287145" cy="1031240"/>
                  <wp:effectExtent l="0" t="0" r="0" b="0"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444" t="27062" r="36604" b="39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กลับ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200" w:hanging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H SarabunIT๙" w:hAnsi="TH SarabunIT๙" w:eastAsia="Calibri" w:cs="TH SarabunIT๙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0:00Z</dcterms:created>
  <dc:creator>user</dc:creator>
  <dc:description/>
  <dc:language>en-US</dc:language>
  <cp:lastModifiedBy>Peeranut</cp:lastModifiedBy>
  <cp:lastPrinted>2015-10-15T15:35:00Z</cp:lastPrinted>
  <dcterms:modified xsi:type="dcterms:W3CDTF">2017-05-16T01:50:00Z</dcterms:modified>
  <cp:revision>2</cp:revision>
  <dc:subject/>
  <dc:title/>
</cp:coreProperties>
</file>